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>Нижегородского областного суда, их супругов и несовершеннолетних детей за период с 01 января 2019 года по 31 декабря 2019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6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1"/>
        <w:gridCol w:w="1258"/>
        <w:gridCol w:w="21"/>
        <w:gridCol w:w="1312"/>
        <w:gridCol w:w="1549"/>
        <w:gridCol w:w="1080"/>
        <w:gridCol w:w="1125"/>
        <w:gridCol w:w="1091"/>
        <w:gridCol w:w="1021"/>
        <w:gridCol w:w="10"/>
        <w:gridCol w:w="1123"/>
        <w:gridCol w:w="1551"/>
        <w:gridCol w:w="1233"/>
        <w:gridCol w:w="1419"/>
        <w:gridCol w:w="1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е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azda </w:t>
            </w:r>
            <w:r>
              <w:rPr>
                <w:bCs/>
                <w:sz w:val="18"/>
                <w:szCs w:val="18"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 839,3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лемов Владимир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ортейд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1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 977,8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бщая долевая (1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Татьяна Серг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Opel Cors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1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 946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аталья 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725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Елена Виктор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759,4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405,3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947,4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джян Эмиль Нерсесо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7596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, полученный от продажи квартир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квартир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77 194,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 –А6, 200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 0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Гараж (бокс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Ио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4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кова Татьяна Владислав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735,3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но Сандеро, 2017 г.в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767,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цубиси Аутлендер, 2019 г.в.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7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12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шнина Татьяна Пет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890,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3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ubaru XV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305,2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, полученный от продажи квартиры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Юлия Виктор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8184,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142,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53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722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Окс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aewoo Nexi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6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710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26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льг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333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ахи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лия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шкай, 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176,2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Владими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760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3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438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ят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рина </w:t>
            </w:r>
            <w:r>
              <w:rPr>
                <w:bCs/>
                <w:sz w:val="16"/>
                <w:szCs w:val="18"/>
              </w:rPr>
              <w:t>Александр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ортейдж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478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741, 199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18,5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ях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и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Корса, 200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 136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 704,0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опчик Татьяна Алексе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4916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цплес Мальвина Олеговн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Фабиа, 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4390,2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 Seed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12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436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один Максим Евгень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456,7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6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4/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263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ич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на Анатолье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365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брамичева Рубина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19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Квартира (ипотечное кредитование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хмадьянова Арина Да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 544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ипотечное кредитование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ладыш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56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iesta</w:t>
            </w:r>
            <w:r>
              <w:rPr>
                <w:bCs/>
                <w:sz w:val="18"/>
                <w:szCs w:val="18"/>
              </w:rPr>
              <w:t>, 2011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6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-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икина Наталья Евген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 544,5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Алексей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Ниссан 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TRAI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2864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0240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йкова Ольга Борис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сан Тида, 201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6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unda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 xml:space="preserve">2014 </w:t>
            </w:r>
            <w:r>
              <w:rPr>
                <w:bCs/>
                <w:sz w:val="18"/>
                <w:szCs w:val="18"/>
              </w:rPr>
              <w:t>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2967,78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ская Яна Эдуард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 picanto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.в.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 504,60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бина Татьяна Викто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йота Рав4, 201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107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ортейдж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305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люкин Михаил Николае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 0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 98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96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овершен-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очкарев Денис Дмитри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574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Светлана Николае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66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 541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 412,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щенко Анастасия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73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609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дышева Ксения 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жо 206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4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35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496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жилья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расим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А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30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Лада Веста, 2019 г. 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148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транспортного средства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х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 146,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Мария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999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елин Сергей Артем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392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емлюга Татьяна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676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тер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исеев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Влади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11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741,4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138,6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15196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79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потечное кредит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риобретение квартиры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линская Юли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42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ай Соната, 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937,9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Круз, 2012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казова Надежда </w:t>
            </w:r>
            <w:r>
              <w:rPr>
                <w:bCs/>
                <w:iCs/>
                <w:sz w:val="16"/>
                <w:szCs w:val="18"/>
              </w:rPr>
              <w:t>Вячеслав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738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,0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42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лянигин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96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ый кредит на приобретение квартиры</w:t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11194, 2008 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потечный кредит на приобретение квартиры, накопления 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олина Наталия Вад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699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ванова Любовь Констант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Фабиа, 2013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016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от продажи жилого дома с участком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рян Татев Вард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35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ташова Мари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ярис, 2008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65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пель Комбо-С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15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дай 2834ЕМ 2013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Казанц</w:t>
            </w:r>
            <w:r>
              <w:rPr>
                <w:bCs/>
                <w:sz w:val="18"/>
                <w:szCs w:val="18"/>
              </w:rPr>
              <w:t>ева Анастасия Олег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561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надина Наталья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чалов Сергей Серге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пектра, 2008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166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07, 2005 г.в.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Ланос 2008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15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Калинина Ан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ндай Крета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726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димов Аркадий Михай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54,8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м Яна Игор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59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иселева Мария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046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5773,4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транспортного сред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меко Дмитри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32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рилец Наталья Мара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81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оролла, 201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откин Максим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07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асноперов Артем Валенти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6650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квартиры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закова Ольг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257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онова Татья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141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рнилина Светлана Александ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88059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Камри, 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8779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транспортного средства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йота Лэнд Крузер 150, 2019 г.в. 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ля в праве 1\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9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иселева Ольга Роман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</w:t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929,6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4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иеста, 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760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ринин Александ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576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т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3/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2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38,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чконя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рина Арутю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а Ри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 00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к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атья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3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939,5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ак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S-Max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00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88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нег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ариса Евген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76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лик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лия Вале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6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БМВ 320</w:t>
            </w:r>
            <w:r>
              <w:rPr>
                <w:bCs/>
                <w:sz w:val="18"/>
                <w:szCs w:val="18"/>
                <w:lang w:val="en-US"/>
              </w:rPr>
              <w:t>d xDriv</w:t>
            </w:r>
            <w:r>
              <w:rPr>
                <w:bCs/>
                <w:sz w:val="18"/>
                <w:szCs w:val="18"/>
              </w:rPr>
              <w:t>, 201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289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автомобиля Нисан Кашкай, 2014 г.в.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фишев Марат Валерьевич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580,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фьева Ольга Борисов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5978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жкина Марина Михай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10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Ушматьева Евгения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 219010, 201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559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а Анна Петров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83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гда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Робер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 г. 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600,99\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акина Ири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43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722,8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лышева Елена Вячеслав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стра, 200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925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ун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лена Михайл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, 2003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45,6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женинова Марина  Бори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031,3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курьева Елена </w:t>
            </w:r>
            <w:r>
              <w:rPr>
                <w:bCs/>
                <w:iCs/>
                <w:sz w:val="16"/>
                <w:szCs w:val="18"/>
              </w:rPr>
              <w:t>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да Октавия Комби, 200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3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лентьева Ир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848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талья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547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9247,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8"/>
              </w:rPr>
              <w:t>Хозяйственная</w:t>
            </w:r>
            <w:r>
              <w:rPr>
                <w:bCs/>
                <w:sz w:val="18"/>
                <w:szCs w:val="18"/>
              </w:rPr>
              <w:t xml:space="preserve"> постройк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ронова Юлия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председ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Хундай </w:t>
            </w:r>
            <w:r>
              <w:rPr>
                <w:bCs/>
                <w:sz w:val="18"/>
                <w:szCs w:val="18"/>
                <w:lang w:val="en-US"/>
              </w:rPr>
              <w:t>Solaris</w:t>
            </w:r>
            <w:r>
              <w:rPr>
                <w:bCs/>
                <w:sz w:val="18"/>
                <w:szCs w:val="18"/>
              </w:rPr>
              <w:t>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33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трофанов Сергей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566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ихайловский Николай Владимиро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21214 Нива, 2003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З 968М005 Запорежец, 1980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6270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295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мчинова Татья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6859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теров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346/55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Серато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458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Валенти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762,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цубиси Аутлендер, 2015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169,0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ин Алексей Алекс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rd Fusion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 xml:space="preserve">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486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46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вл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ина Ром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756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поян Мария Сос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30,6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лякова Наталия Викто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182,6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труше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7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87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анчина Светлана Владими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435,3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накопления за предыдущие года и ипотечный кредит)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ксин Александ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дастер , 2016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918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203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данов Виктор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7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ков Сергей Серг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olkswage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yaper</w:t>
            </w:r>
            <w:r>
              <w:rPr>
                <w:bCs/>
                <w:sz w:val="18"/>
                <w:szCs w:val="18"/>
              </w:rPr>
              <w:t>, 2008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486,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939,4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а Мар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908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транспортного средства, Ипотечное кредитование на приобретение квартиры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ина Ольг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55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менов Анатолий Андр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589,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соро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575,7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7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естров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88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 Дмитр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091,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мирнова Марина Анатолье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8914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чне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сения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Доля в праве 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981,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аве13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йота РАВ 4, 2013 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4329,3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775/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унова Елена Никола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Тигуан, 2019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7157,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транспортного средства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в праве 1/4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6,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пель Астра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61901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Никола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09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айко Игорь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д Фокус, 200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25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юльникова Елена Владимировна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ль Астра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 06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ендэ Акцент, 2006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, назначение нежилое</w:t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Трифонов Серге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312,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506,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  <w:highlight w:val="yellow"/>
              </w:rPr>
            </w:pPr>
            <w:r>
              <w:rPr>
                <w:bCs/>
                <w:sz w:val="16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окин Евгений Владим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ксваген Поло, 2019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760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рамов Виктор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сун</w:t>
            </w:r>
            <w:r>
              <w:rPr>
                <w:bCs/>
                <w:sz w:val="18"/>
                <w:szCs w:val="18"/>
                <w:lang w:val="en-US"/>
              </w:rPr>
              <w:t xml:space="preserve"> MI-Do, 2017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391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ут Артур Бачи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36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ацалов Одисей Одисе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евроле Нива 212300, 2011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356,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ычелов Пётр Анатольеви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157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рина Иван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856,7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н Павел Серге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257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Татьяна Михайл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да гранта 219010, 2015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286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Анастасия Вале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770,4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6</w:t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Гранта 219010, 2015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87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077,9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отечное кредитование на приобретение квартиры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на Елена Серге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АЗ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211440, 201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8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5201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1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749,7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ind w:left="843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банова Светла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872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ХМ Сорренто, 2012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5769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Доход, полученный от продажи транспортного средств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Але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сун МИ-ДО, 2017 г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73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Алина Валер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12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Алена Олегов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в праве 1\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061,3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уди </w:t>
            </w:r>
            <w:r>
              <w:rPr>
                <w:bCs/>
                <w:sz w:val="18"/>
                <w:szCs w:val="18"/>
                <w:lang w:val="en-US"/>
              </w:rPr>
              <w:t>Q3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 г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102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3"/>
        </w:tabs>
        <w:ind w:left="843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Hewlett-Packard Company</cp:lastModifiedBy>
  <cp:lastPrinted>2015-05-14T10:38:00Z</cp:lastPrinted>
  <dcterms:modified xsi:type="dcterms:W3CDTF">2020-08-04T07:54:00Z</dcterms:modified>
  <cp:revision>177</cp:revision>
  <dc:subject/>
  <dc:title>Сведения</dc:title>
</cp:coreProperties>
</file>